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w:t>
      </w:r>
      <w:r>
        <w:rPr>
          <w:rFonts w:cs="Arial" w:ascii="Arial" w:hAnsi="Arial"/>
          <w:i/>
          <w:sz w:val="24"/>
          <w:szCs w:val="24"/>
        </w:rPr>
        <w:t>Tony Cook</w:t>
      </w:r>
      <w:r>
        <w:rPr>
          <w:rFonts w:cs="Arial" w:ascii="Arial" w:hAnsi="Arial"/>
          <w:sz w:val="24"/>
          <w:szCs w:val="24"/>
        </w:rPr>
        <w:t>………….. date ………28/02/13………</w:t>
      </w:r>
    </w:p>
    <w:p>
      <w:pPr>
        <w:pStyle w:val="Heading2"/>
        <w:spacing w:before="0" w:after="0"/>
        <w:rPr>
          <w:b w:val="false"/>
          <w:b w:val="false"/>
          <w:bCs w:val="false"/>
          <w:sz w:val="24"/>
          <w:szCs w:val="24"/>
        </w:rPr>
      </w:pPr>
      <w:r>
        <w:rPr>
          <w:b w:val="false"/>
          <w:bCs w:val="false"/>
          <w:sz w:val="24"/>
          <w:szCs w:val="24"/>
        </w:rPr>
        <w:t xml:space="preserve">Report considered and agreed by Principal Planning Officer,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sz w:val="24"/>
          <w:szCs w:val="24"/>
        </w:rPr>
        <w:t>………</w:t>
      </w:r>
      <w:r>
        <w:rPr>
          <w:rFonts w:cs="Arial" w:ascii="Arial" w:hAnsi="Arial"/>
          <w:i/>
          <w:sz w:val="24"/>
          <w:szCs w:val="24"/>
        </w:rPr>
        <w:t>Jeremy Patterson</w:t>
      </w:r>
      <w:r>
        <w:rPr>
          <w:rFonts w:cs="Arial" w:ascii="Arial" w:hAnsi="Arial"/>
          <w:sz w:val="24"/>
          <w:szCs w:val="24"/>
        </w:rPr>
        <w:t>……….. date ……21/02/13………</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 xml:space="preserve">Erection of single storey building for use as a Nursery. Soft and hard landscaping to form additional 11 car parking and associated play areas.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Proposed King Offa Nursery, Former Bexhill High School, Down Road, Bexhill-on-Sea</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RR/3104/CC</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Key Issues:</w:t>
            </w:r>
          </w:p>
        </w:tc>
        <w:tc>
          <w:tcPr>
            <w:tcW w:w="6675" w:type="dxa"/>
            <w:tcBorders/>
          </w:tcPr>
          <w:p>
            <w:pPr>
              <w:pStyle w:val="Normal"/>
              <w:rPr>
                <w:rFonts w:ascii="Arial" w:hAnsi="Arial" w:cs="Arial"/>
                <w:b/>
                <w:b/>
              </w:rPr>
            </w:pPr>
            <w:r>
              <w:rPr>
                <w:rFonts w:cs="Arial" w:ascii="Arial" w:hAnsi="Arial"/>
                <w:b/>
              </w:rPr>
              <w:t>1. Siting and Design</w:t>
            </w:r>
          </w:p>
          <w:p>
            <w:pPr>
              <w:pStyle w:val="Normal"/>
              <w:rPr>
                <w:rFonts w:ascii="Arial" w:hAnsi="Arial" w:cs="Arial"/>
                <w:b/>
                <w:b/>
              </w:rPr>
            </w:pPr>
            <w:r>
              <w:rPr>
                <w:rFonts w:cs="Arial" w:ascii="Arial" w:hAnsi="Arial"/>
                <w:b/>
              </w:rPr>
              <w:t>2. Access and Highways</w:t>
            </w:r>
          </w:p>
          <w:p>
            <w:pPr>
              <w:pStyle w:val="Normal"/>
              <w:rPr>
                <w:rFonts w:ascii="Arial" w:hAnsi="Arial" w:cs="Arial"/>
                <w:b/>
                <w:b/>
              </w:rPr>
            </w:pPr>
            <w:r>
              <w:rPr>
                <w:rFonts w:cs="Arial" w:ascii="Arial" w:hAnsi="Arial"/>
                <w:b/>
              </w:rPr>
              <w:t>3. Waste Minimisation</w:t>
            </w:r>
          </w:p>
          <w:p>
            <w:pPr>
              <w:pStyle w:val="Normal"/>
              <w:rPr>
                <w:rFonts w:ascii="Arial" w:hAnsi="Arial" w:cs="Arial"/>
                <w:b/>
                <w:b/>
              </w:rPr>
            </w:pPr>
            <w:r>
              <w:rPr>
                <w:rFonts w:cs="Arial" w:ascii="Arial" w:hAnsi="Arial"/>
                <w:b/>
              </w:rPr>
            </w:r>
          </w:p>
        </w:tc>
      </w:tr>
      <w:tr>
        <w:trPr/>
        <w:tc>
          <w:tcPr>
            <w:tcW w:w="1847" w:type="dxa"/>
            <w:tcBorders/>
          </w:tcPr>
          <w:p>
            <w:pPr>
              <w:pStyle w:val="Normal"/>
              <w:ind w:right="-15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5" w:type="dxa"/>
            <w:tcBorders/>
          </w:tcPr>
          <w:p>
            <w:pPr>
              <w:pStyle w:val="Normal"/>
              <w:rPr>
                <w:rFonts w:ascii="Arial" w:hAnsi="Arial" w:cs="Arial"/>
                <w:b/>
                <w:b/>
              </w:rPr>
            </w:pPr>
            <w:r>
              <w:rPr>
                <w:rFonts w:cs="Arial" w:ascii="Arial" w:hAnsi="Arial"/>
                <w:b/>
              </w:rPr>
              <w:t>David Vickers, Tel. 01273 481629</w:t>
            </w:r>
          </w:p>
        </w:tc>
      </w:tr>
      <w:tr>
        <w:trPr/>
        <w:tc>
          <w:tcPr>
            <w:tcW w:w="1847"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5" w:type="dxa"/>
            <w:tcBorders>
              <w:bottom w:val="single" w:sz="4" w:space="0" w:color="000000"/>
            </w:tcBorders>
          </w:tcPr>
          <w:p>
            <w:pPr>
              <w:pStyle w:val="Normal"/>
              <w:rPr>
                <w:rFonts w:ascii="Arial" w:hAnsi="Arial" w:cs="Arial"/>
                <w:b/>
                <w:b/>
              </w:rPr>
            </w:pPr>
            <w:r>
              <w:rPr>
                <w:rFonts w:cs="Arial" w:ascii="Arial" w:hAnsi="Arial"/>
                <w:b/>
              </w:rPr>
              <w:t>Councillors Joy Hughes and Michael Enso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This is a rectangular shaped site comprising an area of approximately 0.7 hectares formerly part of the Bexhill High School site north of Down Road in Bexhill. Following grant of the two recent planning permissions set out in the History, in section 3 below, the site remains in educational use having been remodelled to form a fenced hard surfaced games court with parking for 15 cars in the southernmost third of the site. The northernmost two-thirds has been seeded with an intention to use it as playing field for King Offa Acade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site is bounded to the north, west and south by public footpaths with Bexhill Down, an area of grassed and wooded open space, dominating to the west. Beyond the footpath to the north is the former kitchen and dining room (KDR) of Bexhill High School with residential development beyond that. To the south is King Offa Academy (formerly Primary School) and to the east, beyond the remainder of the vacant Bexhill High School site, is a new Skills Centre, a specialist vocational learning Centre for the new Bexhill High School and a collection of HORSA type buildings housing a children’s nursery. Bexhill Leisure Centre is also in this area and to the east lies the route of the southern end of the planned Bexhill – Hastings Link Road. </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The aforementioned nursery lies on the route of the Link Road and as construction is imminent the nursery has vacated its former premises and now occupies the former KDR building on a temporary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The proposal is to provide permanent premises in a new building to be erected on the application site. The new building would be single storey of some 420 m² gross floorspace, irregular shaped in plan, with elevations clad in a combination of timber, brick and through coloured render under flat roofs of various heights above ground. The roofs would also include solar photovoltaic and solar thermal arrays to generate electricity and heat water together with ‘windcatchers’ as part of a passive ventilation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 xml:space="preserve">Also included are outdoor play areas comprising porous tarmac, an additional 11 car parking spaces, bicycle, scooter and buggy storage, hard and soft landscaping. The hard games court will be rotated through 90º to make way for the new nursery and car parking all of which will be constructed on part of the seeded area. The remainder of this area will be marked out for either football, rounders or athletics depending on sea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 xml:space="preserve">The current nursery operates with 18 full time staff and provides 67 places for pre-school aged children for 51 weeks of the year. There is also after school provision for up to 30 children aged up to 8 years mainly during term time. The proposed nursery will be open from 8 am until 6 pm on weekdays and have capacity for up to 58 children aged from 0 – 8 years. The core of provision is aimed at pre-school children, aged up to 4 years, which will be provided from three distinct areas within the building: a baby area for 12 babies; a toddler area for 16 children aged up to 2 years and the main pre-school area for up to 30 children aged 2 – 4 years. Another linked area would be for an after school club for a maximum of 30 children aged up to 8 years. The 18 full time staff will remain.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11 – Granted - RR/2975/CC. Demolition of Bexhill High School buildings and formation of new playing field, games court and metal palisade boundary fencing for King Offa Primary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2012 – Granted – RR/3034/CC. Provision of car parking for 15 no. cars to be sited alongside the playing field and games court. Details include access, layout and lighting.</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Rother District Council</w:t>
      </w:r>
      <w:r>
        <w:rPr>
          <w:rFonts w:cs="Arial" w:ascii="Arial" w:hAnsi="Arial"/>
        </w:rPr>
        <w:t>: The District Council raises no objections.</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Sport England</w:t>
      </w:r>
      <w:r>
        <w:rPr>
          <w:rFonts w:cs="Arial" w:ascii="Arial" w:hAnsi="Arial"/>
        </w:rPr>
        <w:t xml:space="preserve">: Sport England does not wish to comment.  </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Sussex Police</w:t>
      </w:r>
      <w:r>
        <w:rPr>
          <w:rFonts w:cs="Arial" w:ascii="Arial" w:hAnsi="Arial"/>
        </w:rPr>
        <w:t xml:space="preserve">: No major concerns with the proposals from a crime prevention point of view. </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r>
      <w:r>
        <w:rPr>
          <w:rFonts w:cs="Arial" w:ascii="Arial" w:hAnsi="Arial"/>
          <w:u w:val="single"/>
        </w:rPr>
        <w:t>Highway Authority</w:t>
      </w:r>
      <w:r>
        <w:rPr>
          <w:rFonts w:cs="Arial" w:ascii="Arial" w:hAnsi="Arial"/>
        </w:rPr>
        <w:t xml:space="preserve">: The Highway Authority does not wish to restrict grant of consent provided conditions are attached to ensure parking, wheel wash, traffic management and a Travel Plan are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4.5</w:t>
        <w:tab/>
      </w:r>
      <w:r>
        <w:rPr>
          <w:rFonts w:cs="Arial" w:ascii="Arial" w:hAnsi="Arial"/>
          <w:u w:val="single"/>
        </w:rPr>
        <w:t>Local Representations</w:t>
      </w:r>
      <w:r>
        <w:rPr>
          <w:rFonts w:cs="Arial" w:ascii="Arial" w:hAnsi="Arial"/>
        </w:rPr>
        <w:t>: non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rPr>
      </w:pPr>
      <w:r>
        <w:rPr>
          <w:rFonts w:cs="Arial" w:ascii="Arial" w:hAnsi="Arial"/>
        </w:rPr>
      </w:r>
    </w:p>
    <w:p>
      <w:pPr>
        <w:pStyle w:val="Normal"/>
        <w:jc w:val="both"/>
        <w:rPr/>
      </w:pPr>
      <w:r>
        <w:rPr>
          <w:rFonts w:cs="Arial" w:ascii="Arial" w:hAnsi="Arial"/>
        </w:rPr>
        <w:t>5.1</w:t>
        <w:tab/>
      </w:r>
      <w:r>
        <w:rPr>
          <w:rFonts w:cs="Arial" w:ascii="Arial" w:hAnsi="Arial"/>
          <w:u w:val="single"/>
        </w:rPr>
        <w:t>National Planning Policy Framework 2012</w:t>
      </w:r>
      <w:r>
        <w:rPr>
          <w:rFonts w:cs="Arial" w:ascii="Arial" w:hAnsi="Arial"/>
        </w:rPr>
        <w:t>; 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key policy is in paragraph 72 which states that the Government attaches great importance to ensuring that a sufficient choice of school places in available to meet the needs of existing and new communities. Local planning authorities should be positive in their approach to meeting this requirement and give great weight to the need to create schools.</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The South East Plan 2009 (SEP)</w:t>
      </w:r>
      <w:r>
        <w:rPr>
          <w:rFonts w:cs="Arial" w:ascii="Arial" w:hAnsi="Arial"/>
        </w:rPr>
        <w:t xml:space="preserve">: Policy S3 (education and skills), W2 (construction waste minim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Act which received Royal Assent on 15 November 2011. An Order is now required to revoke the Regional Strategy. The Government’s intention to revoke Regional Strategies is therefore a material consideration in the decision making process.</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Rother District Local Plan 2006</w:t>
      </w:r>
      <w:r>
        <w:rPr>
          <w:rFonts w:cs="Arial" w:ascii="Arial" w:hAnsi="Arial"/>
        </w:rPr>
        <w:t xml:space="preserve">: Policy DS1 (development principles), GD1 (general development criteria), TR3 (parking standards), CF1 (community facilities). </w:t>
      </w:r>
    </w:p>
    <w:p>
      <w:pPr>
        <w:pStyle w:val="Normal"/>
        <w:jc w:val="both"/>
        <w:rPr>
          <w:rFonts w:ascii="Arial" w:hAnsi="Arial" w:cs="Arial"/>
        </w:rPr>
      </w:pPr>
      <w:r>
        <w:rPr>
          <w:rFonts w:cs="Arial" w:ascii="Arial" w:hAnsi="Arial"/>
        </w:rPr>
      </w:r>
    </w:p>
    <w:p>
      <w:pPr>
        <w:pStyle w:val="Normal"/>
        <w:jc w:val="both"/>
        <w:rPr/>
      </w:pPr>
      <w:r>
        <w:rPr>
          <w:rFonts w:cs="Arial" w:ascii="Arial" w:hAnsi="Arial"/>
        </w:rPr>
        <w:t>5.4</w:t>
        <w:tab/>
      </w:r>
      <w:r>
        <w:rPr>
          <w:rFonts w:cs="Arial" w:ascii="Arial" w:hAnsi="Arial"/>
          <w:u w:val="single"/>
        </w:rPr>
        <w:t>East Sussex, South Downs and Brighton &amp; Hove Waste and Minerals Local Plan 2013 (the Waste and Minerals Plan)</w:t>
      </w:r>
      <w:r>
        <w:rPr>
          <w:rFonts w:cs="Arial" w:ascii="Arial" w:hAnsi="Arial"/>
        </w:rPr>
        <w:t>: Policy WMP3d (minimizing and managing waste during construction), WMP3e (waste management in new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5.5</w:t>
        <w:tab/>
      </w:r>
      <w:r>
        <w:rPr>
          <w:rFonts w:cs="Arial" w:ascii="Arial" w:hAnsi="Arial"/>
          <w:u w:val="single"/>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 xml:space="preserve">Policy S3 in the South East Plan encourages local planning authorities to work with partners to ensure adequate provision of education and community learning facilities. Policy DS1 in the Rother District Local Plan 2006 sets out general locational principles with which all proposals should accord. Policy GD1 requires all development to meet an exhaustive range of criteria mainly in respect of accessibility, impact on amenity, landscape, ecology and highways. Policy CF1 permits development of community facilities where they accord with criteria at Policies DS1 and GD1.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w:t>
        <w:tab/>
        <w:t xml:space="preserve">Policy DS1(i) in the Rother District Local Plan 2006 attaches priority to making the best use of urban land especially through re-use of previously developed land. Policy DS1 (ii) supports development which fosters sustainable and socially inclusive communities. It is considered the proposed development satisfies these principles in terms of its siting on previously developed land as well as the proposed use for education.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3</w:t>
        <w:tab/>
        <w:t xml:space="preserve">Although in an urban location the immediate context for the site is predominantly open and green, derived mainly from Bexhill Down to the west as well as the area of grass in the north of the site. The closest building is King Offa Academy, a typical Victorian era school building dating from 1907 in red brick under steep pitched tiled roofs. The appearance of the proposed building is modern with a combination of brick, coloured render and timber cladding as well as coloured metal window frames. The colour of the render and window frames is proposed to be matching grey. The whole composition is considered to be a well designed building which will be complemented by planting and other external treatment providing an attractive addition to the area which will enhance the character and appearance of the locality.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4</w:t>
        <w:tab/>
        <w:t xml:space="preserve">The site itself is generally level with the proposed layout and that of the building designed with ease of access in mind. The building will be wheelchair accessible with wider circulation areas and doors, including vision panels, within the building. A dedicated WC for wheelchair users is also proposed. Outside the building, two ‘disabled’ parking bays are proposed near to the building entrance, which will have power assisted doo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5</w:t>
        <w:tab/>
        <w:t xml:space="preserve">The nearest residential neighbours are approximately 100 metres to the north-east at 37 and 39 Bancroft Road. Given this separating distance their amenities are very unlikely to be affected in any way by the proposal either in terms of the building or its us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6</w:t>
        <w:tab/>
        <w:t xml:space="preserve">A Phase 1 Habitat Survey accompanies the application.  This found the application site to be dominated by amenity grassland and hardstanding which provide very limited habitat for any species. The boundary hedge to the west of the site and Bexhill Down beyond provide richer habitat but these are unaffected by the proposal. The Survey concludes with recommendations for biodiversity enhancement such as a green roof, planting and bird boxes although the green roof has not been included.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7</w:t>
        <w:tab/>
        <w:t>The applicant requires the building to achieve a BREEAM rating of ‘Very Good’. A fundamental principle is to minimise energy consumption in the first place by maximising use of natural light and natural, rather than mechanical, ventilation. The design of the building includes solar photovoltaic and thermal panels on the roof to generate electricity and heat water. Rainwater will also be ‘harvested’ by storing it for use in WCs. A range of energy saving measures will also be included such as low energy lighting and taps with low flow ra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6.8</w:t>
        <w:tab/>
        <w:t xml:space="preserve">In terms of the impact of the development the proposal is considered to satisfy Policy DS1 and parts of Policy GD1 where relevant and is therefore in accordance with Policy CF1 in being a community facilit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cess and Highway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9</w:t>
        <w:tab/>
        <w:t>Policy TR3 in the Rother District Local Plan allows development where parking provision accords with specific principles. This is complemented by Policy GD1(iii) which requires development to provide for adequate and safe access and not to result in unacceptable traffic or transport condition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0</w:t>
        <w:tab/>
        <w:t xml:space="preserve">The current nursery has no formal on-site parking provision for vehicles or other modes of transport that might be used by staff, parents or children. The main access to the premises is off London Road. In contrast, the proposed scheme includes additional parking for 11 cars making a total of 27 to be shared with King Offa Academy. Two ‘disabled’ spaces are included, together with secure parking for 8 bicycles and scooter parki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1</w:t>
        <w:tab/>
        <w:t xml:space="preserve">The approach to the site is via an unadopted road running along the east side of King Offa Academy. This served the former High School and now serves the Skills Centre and the application sit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2</w:t>
        <w:tab/>
        <w:t>Provision of on-site car parking for the nursery is clearly an improvement compared to the current arrangements, which provide none, and generally the Highway Authority has no objection to the proposal subject to condi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3</w:t>
        <w:tab/>
        <w:t xml:space="preserve">The proposal includes provisions such as on site parking, set down and pick up, which represent an improvement in terms of traffic impact compared to the recently vacated premises. The location of the proposed site is little different compared to the vacated premises and therefore remains readily accessible on foot or by bicycles from nearby housing.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4</w:t>
        <w:tab/>
        <w:t xml:space="preserve">Overall the site access is acceptable and proposed parking related provision is welcomed. Therefore the proposal satisfies Policies TR3 and GD1(iii) in the Rother District Local Plan 2006.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aste Minimisa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5</w:t>
        <w:tab/>
        <w:t xml:space="preserve">Policy W2 of The South East Plan encourages minimisation of construction waste and promotes layouts and designs that provide space for recycling, storage and re-use. These aims are reflected in Policies WMP3d and WMP3e of the Waste and Minerals Pla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6</w:t>
        <w:tab/>
        <w:t>The applicant has advised that the construction costs for the project will be over £300,000 and therefore, under the Site Waste Management Plans Regulations 2008, a Site Waste Management Plan will need to be prepared by the applicant. The Waste Management Plans Regulations will require that the applicant addresses the management of waste on and off the construction site, including recycling and re-use of waste.  Therefore, in this instance waste minimisation on site will be achieved in this way and Policies W2 in The South East Plan and WMP3d in the Waste and Minerals Plan will be satisfi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7</w:t>
        <w:tab/>
        <w:t xml:space="preserve">Policy WMP3e in the Waste and Minerals Plan requires that new development proposals identify the location and provision of facilities to allow for the efficient management of waste. The nursery currently actively recycles waste materials and composts and this is intended to continue. The proposed layout includes provision for refuse storage which overall satisfies Policy WMP3e in the Waste and Minerals Pla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The proposal provides a valuable community facility in a well designed building which will not adversely affect its surroundings in terms of impact on the local highway network or the amenities of the area. It therefore complies with Policies S3 (education and skills) and W2 (construction waste minimisation) in The South East Plan 2009; with Policies DS1 (development principles), GD1 (general development criteria), TR3 (parking standards) and CF1 (community facilities) in the Rother District Local Plan 2006 and with Policies WMP3d (minimizing and managing waste during construction) and WMP3e (waste management in new development) in the East Sussex, South Downs and Brighton &amp; Hove Waste and Minerals Plan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4</w:t>
        <w:tab/>
        <w:t xml:space="preserve">In determining this planning application before and after formal submission, the Planning Authority and the applicant have worked together in a positive and proactive manner. Comments on the proposal have been sought from local residents. This approach has been taken positively and proactively in accordance with the requirement in the NPPF, and as set out in the Town and Country Planning (Development Management Procedure) (England) (Amendment No.2) Order 2012.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Prior to construction of the building above ground level samples of the materials to be used on the external surfaces of the building hereby permitted shall be submitted to and approved in writing by the Director of Economy, Transport and Environment. Development shall be carried out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in the area in accordance with Policy GD1(iv) of the Rother District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The development shall not be occupied until car parking areas have been provided in accordance with the approved plans or as otherwise approved in writing by the Director of Economy, Transport and Environment and the areas shall be retained for that use and shall not be used other than for the parking of motor vehicle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provision of appropriate parking in accordance with Policy GD1(iiii) of the Rother District Local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5.</w:t>
        <w:tab/>
        <w:t xml:space="preserve">The development shall not be occupied until cycle parking has been provided in accordance with the approved plans or as otherwise approved in writing by the Director of Economy, Transport and Environment. The approved cycle parking shall be retained thereafter for that use.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provision of appropriate parking in accordance with Policy GD1(iiii) of the Rother District Local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6.</w:t>
        <w:tab/>
        <w:t xml:space="preserve">Prior to commencement of development a Construction Traffic Management Scheme shall be submitted to and approved in writing by the Director of Economy, Transport and Environment. This shall include, but not be restricted to, the size and routeing of vehicles, timing of deliveries and hours of construction.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safe access during construction in accordance with Policy GD1(iiii) of the Rother District Local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7.</w:t>
        <w:tab/>
        <w:t>During any form of groundworks that are carried out as part of the development, suitable vehicle wheel washing equipment should be provided within the site, to the written approval of the Director of Economy, Transport and Environment, to prevent contamination and damage to the adjacent road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help ensure safety of access during construction in accordance with Policy GD1(iiii) of the Rother District Local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8.</w:t>
        <w:tab/>
        <w:t xml:space="preserve">Within 12 months of the first occupation of the development hereby permitted, a Travel Plan shall be submitted to and approved in writing by the Director of Economy, Transport and Environment.  The Travel Plan shall be implemented in accordance with the approved details.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increase awareness and use of alternative modes of transport for school journeys in accordance with Policy TR3(iv) of the Rother District Local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9.</w:t>
        <w:tab/>
        <w:t>The Sycamore tree in the south east corner of the site and the hedge along the western boundary shall be protected throughout construction works in accordance with BS5837:2005 'Trees in Relation to Construct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protect the character and appearance of the area in accordance with Policy GD1(vi) of the Rother District Local Plan 2006.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0.</w:t>
        <w:tab/>
        <w:t>Prior to construction above ground level, details of ecological enhancements, including a timetable for their provision, shall be submitted to and approved in writing by the Director of Economy, Transport and Environment. The approved details shall be implemented in accordance with the timetable for provi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ensure ecological enhancement is provided in accordance with Policy GD1(vii) of the Rother District Local Plan 2006.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1.</w:t>
        <w:tab/>
        <w:t>Prior to construction above ground level, details of landscape treatment (including location, spacing and numbers of plants) and a timetable for provision, shall be submitted to and approved in writing by the Director of Economy, Transport and Environment. The approved details shall be implemented in accordance with the timetable for provi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ensure appropriate landscape treatment  is provided in accordance with Policy GD1(iv) of the Rother District Local Plan 2006.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INFORMATIV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 xml:space="preserve">The applicant's attention is drawn to the Public Footpaths Bexhill 3a and 17 adjacent to the southern and western boundaries of the application site. If these are likely to be affected at any time during construction the applicant should first contact the Highway Authority for further advice.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LD496/KM/14.11.12 - Landscape Design Strategy and Outline Plant Schedule, 8644/100 - Site Location Plan, 8644/110 - Site Plan, LLD496/01 Rev 01 - Landscape Masterplan Strategy, 8644/101 - Existing Site Plan, 8644/102 - Block Plan, 8644/111 - Ground Floor Plan, 8644/112 - Elevations, 8644/113 -Sections</w:t>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0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pPr>
      <w:r>
        <w:rPr>
          <w:rFonts w:cs="Arial" w:ascii="Arial" w:hAnsi="Arial"/>
        </w:rPr>
        <w:t>Planning Application File</w:t>
      </w:r>
    </w:p>
    <w:p>
      <w:pPr>
        <w:pStyle w:val="Normal"/>
        <w:jc w:val="both"/>
        <w:rPr>
          <w:rFonts w:ascii="Arial" w:hAnsi="Arial" w:cs="Arial"/>
        </w:rPr>
      </w:pPr>
      <w:r>
        <w:rPr>
          <w:rFonts w:cs="Arial" w:ascii="Arial" w:hAnsi="Arial"/>
        </w:rPr>
        <w:t>Development Plan</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40:00Z</dcterms:created>
  <dc:creator>amandap</dc:creator>
  <dc:description/>
  <dc:language>en-US</dc:language>
  <cp:lastModifiedBy>amandap</cp:lastModifiedBy>
  <dcterms:modified xsi:type="dcterms:W3CDTF">2013-03-01T09:37:00Z</dcterms:modified>
  <cp:revision>2</cp:revision>
  <dc:subject/>
  <dc:title>«wpdoc_officers_comments»</dc:title>
</cp:coreProperties>
</file>